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557770" cy="1069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7557770" cy="1069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7557770" cy="1069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557770" cy="10694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7557770" cy="10694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7557770" cy="10694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7557770" cy="10694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7557770" cy="10694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36:00Z</dcterms:created>
  <dc:creator>zsdn</dc:creator>
  <dc:description/>
  <cp:keywords/>
  <dc:language>en-US</dc:language>
  <cp:lastModifiedBy>FtpDown</cp:lastModifiedBy>
  <dcterms:modified xsi:type="dcterms:W3CDTF">2015-12-14T03:47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